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DE PROGRAM DIŞI ETKİNLİKLE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08</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İlgili alan eğitiminde daha etkin, anlamlı ve kalıcı bir öğretim gerçekleştirmede ve aynı zamanda öğrencilerin ilgili alan eğitimlerine karşı motivasyonlarını arttırmada formal program dışında program dışı etkinliklerin önemini ve çeşitlerini anla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ğitimde formal program ve program dışı etkinlikler/ örtük program kavramları; örtük programla ilgili yaklaşımlar; bilişsel ve duyuşsal alan öğrenmeleri ve örtük program; bir ritüel yeri olarak okul; okulda program dışı etkinlikler olarak okul törenleri; okulda sosyal, kültürel, sportif ve sanatsal etkinliklerin önemi ve yönetimi; değerler eğitiminde örtük programın yeri ve önemi; değerler eğitimi açısından program dışı (anma, kutlama, buluşma, mezuniyet vd.) etkinlikle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Programda yer alan formal-program dışı-örtük program kavramlarını anlama.</w:t>
            </w:r>
          </w:p>
          <w:p>
            <w:pPr>
              <w:pStyle w:val="Normal"/>
              <w:widowControl w:val="false"/>
              <w:jc w:val="both"/>
              <w:rPr/>
            </w:pPr>
            <w:r>
              <w:rPr/>
              <w:t>2-Program dışı etkinliklerin bilişsel-duyuşsal ve psikomotor becerilerinin gelişimi açısından önemini kavrama.</w:t>
            </w:r>
          </w:p>
          <w:p>
            <w:pPr>
              <w:pStyle w:val="Normal"/>
              <w:widowControl w:val="false"/>
              <w:jc w:val="both"/>
              <w:rPr/>
            </w:pPr>
            <w:r>
              <w:rPr/>
              <w:t>3-Program dışı etkinlik türlerini kavrama</w:t>
            </w:r>
          </w:p>
          <w:p>
            <w:pPr>
              <w:pStyle w:val="Normal"/>
              <w:widowControl w:val="false"/>
              <w:jc w:val="both"/>
              <w:rPr/>
            </w:pPr>
            <w:r>
              <w:rPr/>
              <w:t>4-Program dışı etkinliklerin değer eğitimi açısından önemini kavrama</w:t>
            </w:r>
          </w:p>
          <w:p>
            <w:pPr>
              <w:pStyle w:val="Normal"/>
              <w:widowControl w:val="false"/>
              <w:jc w:val="both"/>
              <w:rPr/>
            </w:pPr>
            <w:r>
              <w:rPr/>
              <w:t>5-Program dışı etkinlik türlerine yönelik örnek çalışmalar planlayabilme</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drama,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eğitimde formal program</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ram dışı etkinlikler tan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Örtük program kavramları; örtük programla ilgili yaklaşı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şsel ve duyuşsal alan öğrenmeleri ve örtük progra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r ritüel yeri olarak okul</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da program dışı etkinlikler olarak okul tören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da sosyal etkinlik çeşi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el etkin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ortif etkin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sal etkinliklerin önemi ve yön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msel okuma-yazma etkin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ğerler eğitiminde örtük programın yeri ve 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ğerler eğitimi açısından program dışı (anma, kutlama,) etkin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ğerler eğitimi açısından program dışı</w:t>
            </w:r>
          </w:p>
          <w:p>
            <w:pPr>
              <w:pStyle w:val="Normal"/>
              <w:widowControl w:val="false"/>
              <w:rPr/>
            </w:pPr>
            <w:r>
              <w:rPr/>
              <w:t xml:space="preserve"> </w:t>
            </w:r>
            <w:r>
              <w:rPr/>
              <w:t>( buluşma, mezuniyet vd.) etkin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öksal N., Tuncel Z, Eğitimde Program Dışı Etkinlikler,  Pegem Akademi, Ankara, 2021.</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ve rapor sunma yol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Rapor Sunma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p>
            <w:pPr>
              <w:pStyle w:val="Normal"/>
              <w:widowControl w:val="false"/>
              <w:pBdr>
                <w:bottom w:val="single" w:sz="4" w:space="1" w:color="000000"/>
              </w:pBdr>
              <w:jc w:val="both"/>
              <w:rPr>
                <w:color w:val="000000"/>
              </w:rPr>
            </w:pPr>
            <w:r>
              <w:rPr>
                <w:color w:val="000000"/>
              </w:rPr>
            </w:r>
          </w:p>
          <w:p>
            <w:pPr>
              <w:pStyle w:val="Normal"/>
              <w:widowControl w:val="false"/>
              <w:pBdr>
                <w:bottom w:val="single" w:sz="4" w:space="1" w:color="000000"/>
              </w:pBdr>
              <w:rPr>
                <w:b/>
                <w:b/>
                <w:color w:val="000000"/>
              </w:rPr>
            </w:pPr>
            <w:r>
              <w:rPr>
                <w:b/>
                <w:color w:val="000000"/>
              </w:rPr>
              <w:t>-Rapor Sunma-</w:t>
            </w:r>
          </w:p>
          <w:p>
            <w:pPr>
              <w:pStyle w:val="Normal"/>
              <w:widowControl w:val="false"/>
              <w:pBdr>
                <w:bottom w:val="single" w:sz="4" w:space="1" w:color="000000"/>
              </w:pBdr>
              <w:rPr>
                <w:color w:val="000000"/>
              </w:rPr>
            </w:pPr>
            <w:r>
              <w:rPr>
                <w:color w:val="000000"/>
              </w:rPr>
              <w:t>İlgili rapor sunma yönergesi hazırlanarak ilk ders haftası öğrencilere ilanen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jc w:val="both"/>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Eğitimde Program Dışı Etkinlikler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5</Pages>
  <Words>1918</Words>
  <Characters>10938</Characters>
  <CharactersWithSpaces>12831</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